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32"/>
        </w:rPr>
      </w:pPr>
      <w:r>
        <w:rPr>
          <w:szCs w:val="32"/>
        </w:rPr>
        <w:t>Утверждено:</w:t>
      </w:r>
    </w:p>
    <w:p>
      <w:pPr>
        <w:pStyle w:val="Normal"/>
        <w:ind w:left="5670" w:hanging="0"/>
        <w:rPr>
          <w:szCs w:val="32"/>
        </w:rPr>
      </w:pPr>
      <w:r>
        <w:rPr>
          <w:szCs w:val="32"/>
        </w:rPr>
        <w:t>Директор школы</w:t>
      </w:r>
    </w:p>
    <w:p>
      <w:pPr>
        <w:pStyle w:val="Normal"/>
        <w:ind w:left="5670" w:hanging="0"/>
        <w:rPr>
          <w:szCs w:val="32"/>
        </w:rPr>
      </w:pPr>
      <w:r>
        <w:rPr>
          <w:szCs w:val="32"/>
        </w:rPr>
        <w:t>___________Г.Р. Ахметова</w:t>
      </w:r>
    </w:p>
    <w:p>
      <w:pPr>
        <w:pStyle w:val="Normal"/>
        <w:ind w:left="5670" w:hanging="0"/>
        <w:rPr/>
      </w:pPr>
      <w:r>
        <w:rPr>
          <w:szCs w:val="32"/>
        </w:rPr>
        <w:t>Приказ № 24 от 03 сентября 2016 г.</w:t>
      </w:r>
    </w:p>
    <w:p>
      <w:pPr>
        <w:pStyle w:val="Normal"/>
        <w:ind w:left="567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8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ЛАН РАБОТЫ СОВЕТА ОТЦОВ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БОУ «ЧАЛМАНАРАТСКАЯ ООШ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 2016-2017 УЧЕБНЫЙ ГОД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ние общественного участия в управлении обще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контрольных функций за качеством образования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филактика социального неблагополучия семей с детьми и защита прав и интересов ребенка, создание условий для полноценной жизне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филактика безнадзорности и правонарушений среди детей и подрост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содержательного и интересного семейного и школь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спространение навыков здорового образа жизни среди учащихся, родителей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влечение родительской общественности к решению насущных пробл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писка кандидатов в Совет отц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ен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онная встреча. Знакомство с Положением о Совете отцо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суждение и утверждение плана работы на 2016-2017 учебный год. Выборы председателя Совета. Распределение обязанностей между членами 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к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Заседания Совета от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мдиректора по ВР, 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мдиректора по ВР, председатель Сове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журство на массовых мероприятиях и вечерах отды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директора по ВР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ие в заседаниях Совета по профилактике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частие в спортивно-массовых мероприятиях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еседы с обучающимися о ЗОЖ и  безопасной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товыставка «Когда все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пре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мощь в ремон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юнь-ию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вое заседание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й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директора по В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2:00Z</dcterms:created>
  <dc:creator>777</dc:creator>
  <dc:description/>
  <cp:keywords/>
  <dc:language>en-US</dc:language>
  <cp:lastModifiedBy>Наиля</cp:lastModifiedBy>
  <cp:lastPrinted>2016-11-06T18:28:00Z</cp:lastPrinted>
  <dcterms:modified xsi:type="dcterms:W3CDTF">2016-11-14T15:01:00Z</dcterms:modified>
  <cp:revision>4</cp:revision>
  <dc:subject/>
  <dc:title>План работы Совета отцов</dc:title>
</cp:coreProperties>
</file>